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К 1 вариант - 1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нная бумага- это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 товарная форма существования капитал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форма существования капитала, свободно обращающаяся на РЦБ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форма существования капитала, приносящая доход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форма существования капитала с ограниченной формой обращени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производительная форма существования капитал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ция – это ценная бумага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долева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срочна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производна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долгова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) государственна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способу выплаты доходов ценные бумаги могут быть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с постоянным доходом с фиксированной ставкой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с  доходом и  ставкой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с разовым доходом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с доходом с финансовой ставко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с убытком бухгалтерской ставкой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ция- это ценная бумага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долгосрочна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бессрочна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краткосрочна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среднесрочна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нет правильного ответ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товарно-распорядительным документам относят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акци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облигации государственного займ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вексел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производные ценные бумаг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нет правильного ответ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ие преимущества предъявительская ценная бумага имеет перед именной?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скорость обращения и расчетов по ней высока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обращение требует затрат участников рынк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выпуск таких ценных бумаг- это быстрый путь формирования РЦБ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известен ее владелец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операции по ней доступны для налогообложения со стороны государств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функциям ценной бумаги можно отнести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формирование источников государственного бюджет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перераспределение денежных средств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предоставление права на капитал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маневрирование финансовыми ресурсам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нет правильного ответ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Классификация видов ценных бумаг это делени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) на элементы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 на подвиды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) на классы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) на подкласс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) на группы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ход по облигациям выплачивается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после выплаты дивидендов по преференциальным акциям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до выплаты дивидендов по простым акциям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до выплаты дивидендов по преференциальным акциям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по-разному, в зависимости от вида облигаци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без привязанности к срокам выплаты дивидендов по акциям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лигация отличается от акции тем, что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не имеет определенный срок обращени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инвестор становится кредитором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совокупный доход ниже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инвестор становится собственником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обеспечен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ь обращения производной ценной бумаги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защита сбережений населения от инфляци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извлечение прибыли из колебания курсов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диверсификация РЦБ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регулирование денежной массы в обращени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поддержка банковской системы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митентом варранта является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бирж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брокер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дилер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компания, выпустившая ценную бумагу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Национальный банк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цион является обязательством в случаях когда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при любых условиях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если этого требует держатель опцион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когда продавец имеет право доставить бумагу в любое время в течении оговоренного времен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опцион не является обязательством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) деньги приносящие доход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основным целям выпуска государственных эмиссионных ценных бумаг относится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не предоставления для всех участников финансового рынка надежных и высоколиквидных средств сбережен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 банковская  система в современных условиях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накопление опыта работы с ценными бумагам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 не финансовых вложени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) финансовой отчетност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ми инвесторами ГЭЦБ выступают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население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коммерческие банк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институциональные инвесторы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все предыдущие варианты верны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государство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йте определение депозитарной расписке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рыночная ценная бумага с определенным количеством лежащих в ее основе акций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ценная бумага, дающая право ее владельцу купить определенное количество ценных бумаг в течение определенного срока по фиксированной цене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письменное свидетельство о депонировании денежных средств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ценная бумага, выкупленная эмитентом после ее размещения на вторичном рынке и сконвертированная на другой вид ценной бумаг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ценная бумага, по которой дивиденды выплачиваются эмитентом в конце срока ее обращен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основным признакам не эмиссионной ценной бумаги следует отнести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документарная форма выпуск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бездокументарная форма выпуск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необеспеченная ценная бумаг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обеспеченная ценная бумаг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выпускаемая без оформления проспекта эмисси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ция предоставляет право голоса ее владельцу с момента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регистрации АО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частичной оплаты стоимости акций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полной оплаты стоимости акций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при оплате 50%-ной стоимости акций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функционирования АО и выпуска проду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нимальный размер уставного капитала для акционерного общества составляет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300 тыс. МРП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1000 тыс. МРП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50 тыс. МРП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500 тыс. МРП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100 тыс. МРП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весторами основными ГЭЦБ выступают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) население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 коммерческие банк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) институциональные инвесторы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) все предыдущие варианты верны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) государство</w:t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55:00Z</dcterms:created>
  <dc:creator>1</dc:creator>
  <dc:description/>
  <cp:keywords/>
  <dc:language>en-US</dc:language>
  <cp:lastModifiedBy>Администратор</cp:lastModifiedBy>
  <cp:lastPrinted>2009-10-28T15:30:00Z</cp:lastPrinted>
  <dcterms:modified xsi:type="dcterms:W3CDTF">2009-10-28T09:30:00Z</dcterms:modified>
  <cp:revision>3</cp:revision>
  <dc:subject/>
  <dc:title>Тестовые задания по теме «Ценные бумаги и их виды»</dc:title>
</cp:coreProperties>
</file>